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RƯỜNG THCS TÔ K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Ổ LỊCH SỬ - ĐỊA L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 TRẬN – BẢNG ĐẶC TẢ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Kiểm tra cuối kỳ I môn Lịch sử- Địa lý. Năm học 2024 – 2025 –  khối  6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Cấu trúc: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- Phân môn Lịch sử: TNKQ (1.0đ): 2 câu TN chọn 1 phương án, 1 câu TN chọn 2 phương án (đúng/sai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Tự luận (4.0đ): 3 câu (1 câu trả lời ngắn, 2 câu TL mỗi câu hỏi có 2 ý)</w:t>
      </w:r>
    </w:p>
    <w:p>
      <w:pPr>
        <w:pStyle w:val="Normal"/>
        <w:rPr/>
      </w:pPr>
      <w:r>
        <w:rPr>
          <w:b/>
          <w:bCs/>
          <w:i/>
        </w:rPr>
        <w:t>- Phân môn Địa lý: TNKQ (1.0đ): 2 câu chọn 1 phương án, 1 câu đúng/sai/trả lời ngắn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Tự luận (4.0đ): 3 câu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 xml:space="preserve">LƯU Ý: Chọn nội dung/đơn vị kiến thức theo </w:t>
      </w:r>
      <w:r>
        <w:rPr>
          <w:b/>
          <w:bCs/>
          <w:i/>
          <w:u w:val="single"/>
        </w:rPr>
        <w:t>mức độ đánh giá</w:t>
      </w:r>
      <w:r>
        <w:rPr>
          <w:b/>
          <w:bCs/>
          <w:i/>
        </w:rPr>
        <w:t xml:space="preserve"> trong Ma trận ra đề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91"/>
        <w:gridCol w:w="1828"/>
        <w:gridCol w:w="5708"/>
        <w:gridCol w:w="1675"/>
        <w:gridCol w:w="1395"/>
        <w:gridCol w:w="1402"/>
        <w:gridCol w:w="1216"/>
        <w:gridCol w:w="9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T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ương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hủ đề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ội dung/đơn vị kiến thức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pacing w:val="-8"/>
              </w:rPr>
              <w:t>Mức độ của yêu cầu cần đạt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ức độ nhận thức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 điểm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hận biế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hông hiểu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ận dụng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Phân môn Lịch sử</w:t>
            </w:r>
          </w:p>
        </w:tc>
      </w:tr>
      <w:tr>
        <w:trPr>
          <w:trHeight w:val="69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pacing w:val="-8"/>
              </w:rPr>
            </w:pPr>
            <w:r>
              <w:rPr>
                <w:b/>
                <w:bCs/>
                <w:i/>
                <w:color w:val="000000"/>
                <w:spacing w:val="-8"/>
              </w:rPr>
              <w:t>Chương 3: Xã hội cổ đạ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6: Ai Cập cổ đạ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7: Lưỡng Hà cổ đạ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8: Ấn Độ cổ đạ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9: Trung Quốc từ thời cổ đại đến thế kỉ VI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10: Hy Lạp cổ đạ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>Bài 11: La Mã cổ đại</w:t>
            </w:r>
          </w:p>
          <w:p>
            <w:pPr>
              <w:pStyle w:val="Normal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spacing w:val="-8"/>
              </w:rPr>
            </w:pPr>
            <w:r>
              <w:rPr>
                <w:iCs/>
                <w:color w:val="000000"/>
                <w:spacing w:val="-8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ận biế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ình bày được quá trình thành lập nhà nước của người Ai Cập và người Lưỡng Hà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Kể tên và nêu được những thành tựu chủ yếu về văn hoá ở Ai Cập, Lưỡng Hà, Ấn Độ, Trung Quốc, Hy Lạp, La Mã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Trình bày được điều kiện tự nhiên của lưu vực sông Ấn, sông Hằng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ình bày những đặc điểm về điều kiện tự nhiên của Trung Quốc cổ đại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Trình bày được những điểm chính về chế độ xã hội của Ấn Độ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– </w:t>
            </w:r>
            <w:r>
              <w:rPr>
                <w:color w:val="000000"/>
              </w:rPr>
              <w:t>Trình bày được tổ chức nhà nước thành bang, nhà nước đế chế ở Hy Lạp và La Mã 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Thông hiểu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Mô tả được sơ lược quá trình thống nhất và sự xác lập chế độ phong kiến ở Trung Quốc dưới thời Tần Thuỷ Hoà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ới thiệu được tác động của điều kiện tự nhiên (các dòng sông, đất đai màu mỡ) đối với sự hình thành nền văn minh Ai Cập và Lưỡng Hà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Giới thiệu được tác động của điều kiện tự nhiên (hải cảng, biển đảo) đối với sự hình thành, phát triển của nền văn minh Hy Lạp và La Mã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Xây dựng được đường thời gian từ đế chế Hán, Nam Bắc triều đến nhà Tù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hận xét được tác động về điều kiện tự nhiên đối với sự hình thành, phát triển của nền văn minh Ai Cập, Lưỡng Hà hay Hy Lạp, La Mã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iên hệ được một số thành tựu văn hoá tiêu biểu của  nền văn minh Ai Cập, Lưỡng Hà hay Hy Lạp, La Mã có ảnh hưởng đến hiện nay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 (1) chọn 1 phương án (0.2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L (1) trả lời ngắn (0.5đ)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N (3) đúng – sai (0.5đ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L (2a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.5đ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L (2b) (0.5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5%</w:t>
            </w:r>
          </w:p>
        </w:tc>
      </w:tr>
      <w:tr>
        <w:trPr>
          <w:trHeight w:val="55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Chương 2: Thời kỳ nguyên thủy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i 4: Xã hội nguyên thủy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ài 5:  Sự chuyển biến  từ xã hội nguyên thủy sang xã hội có giai cấp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hận biết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Trình bày được những nét chính về đời sống của người thời nguyên thuỷ (vật chất, tinh thần, tổ chức xã hội,...) trên Trái đất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Nêu được đôi nét về đời sống của người nguyên thuỷ trên đất nước Việt Na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Trình bày được quá trình phát hiện ra kim loại đối với sự chuyển biến và phân hóa từ xã hội nguyên thuỷ sang xã hội có giai cấp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ận dụng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8"/>
              </w:rPr>
              <w:t xml:space="preserve">- Nhận xét được </w:t>
            </w:r>
            <w:r>
              <w:rPr>
                <w:color w:val="000000"/>
              </w:rPr>
              <w:t>vai trò của kim loại đối với sự chuyển biến và phân hóa từ xã hội nguyên thuỷ sang xã hội có giai cấp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iên hệ thực tiễ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 (2) chọn 1 phương án (0.25đ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L (3a)</w:t>
            </w:r>
          </w:p>
          <w:p>
            <w:pPr>
              <w:pStyle w:val="Normal"/>
              <w:rPr/>
            </w:pPr>
            <w:r>
              <w:rPr/>
              <w:t>(0.5đ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L (3b) (1.0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5%</w:t>
            </w:r>
          </w:p>
        </w:tc>
      </w:tr>
      <w:tr>
        <w:trPr>
          <w:trHeight w:val="425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Tỉ lệ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1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FF0000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%</w:t>
            </w:r>
          </w:p>
        </w:tc>
      </w:tr>
      <w:tr>
        <w:trPr>
          <w:trHeight w:val="392" w:hRule="atLeast"/>
        </w:trPr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>Phân môn Địa lý</w:t>
            </w:r>
          </w:p>
        </w:tc>
      </w:tr>
      <w:tr>
        <w:trPr>
          <w:trHeight w:val="4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BẢN ĐỒ - PHƯƠNG TIỆN THỂ HIỆN BỀ MẶT TRÁI ĐẤ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ài 1: Hệ thống kinh, vĩ tuyến và tọa độ địa lý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ài 2: Ký hiệu và chú giải trên một số bản đồ thông dụng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ài 3: Tím đường đi trên bản đồ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 Nhận biết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Ký hiệu bản đồ và chú giải 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ác loại ký hiệu trên bản đồ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hái niệm tỉ lệ bản đồ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* Thông hiểu: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ân biệt kinh tuyến và vĩ tuyến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hân biệt kinh độ và vĩ độ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Vận dụ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Từ một tỉ lệ bản đồ cho trước tính: 1cm tương ứng với bao nhiêu m khoảng cách ngoài thực tế (2 tỉ lệ bản đồ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- Xác định được tọa độ địa lý của 2 điểm bất k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 (4) chọn 1 phương án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N (6) đúng sai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(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.5đ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L (6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.5đ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%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color w:val="000000"/>
              </w:rPr>
              <w:t>TRÁI ĐẤT – HÀNH TINH CỦA HỆ MẶT TRỜI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ài 6: Chuyển động tự quay quanh trục của Trái đất và hê quả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Bài 7: Chuyển động quanh Mặt trời của Trái đất và hệ quả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* Nhận biết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ô tả chuyển động tự quay quanh trục của Trái đấ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rình bày hiện tượng ngày đêm luôn phiên nha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Biết được giờ địa phương, giờ khu vực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ự lệch hướng chuyển động của các vật thể di chuyển trên bề mặt Trái đấ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Mô tả được chuyển động xung quanh Mặt trời của Trái đất</w:t>
            </w:r>
          </w:p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rình bày hệ quả chuyển động quanh Mặt trời của Trái đấ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N (5) chọn 1 phương án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N (7) trả lời ngắn</w:t>
            </w:r>
          </w:p>
          <w:p>
            <w:pPr>
              <w:pStyle w:val="Normal"/>
              <w:jc w:val="center"/>
              <w:rPr/>
            </w:pPr>
            <w:r>
              <w:rPr/>
              <w:t>(0.25đ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41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ẤU TẠO CỦA TRÁI ĐẤT. VỎ TRÁI ĐẤT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Bang"/>
              <w:widowControl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Bài 9: Cấu tạo của Trái đất Động đất và núi lửa 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* Nhận biết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Đặc điểm lớp vỏ Trái đấ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ặc điểm lớp man-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Đặc điểm lớp nhân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L (4)</w:t>
            </w:r>
          </w:p>
          <w:p>
            <w:pPr>
              <w:pStyle w:val="Normal"/>
              <w:jc w:val="center"/>
              <w:rPr/>
            </w:pPr>
            <w:r>
              <w:rPr/>
              <w:t>(1đ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</w:tr>
      <w:tr>
        <w:trPr>
          <w:trHeight w:val="370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50%</w:t>
            </w:r>
          </w:p>
        </w:tc>
      </w:tr>
      <w:tr>
        <w:trPr>
          <w:trHeight w:val="418" w:hRule="atLeast"/>
        </w:trPr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ổng hợp chung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</w:tr>
    </w:tbl>
    <w:p>
      <w:pPr>
        <w:pStyle w:val="Footer"/>
        <w:spacing w:lineRule="exact" w:line="340"/>
        <w:jc w:val="both"/>
        <w:rPr>
          <w:b/>
          <w:b/>
        </w:rPr>
      </w:pPr>
      <w:r>
        <w:rPr>
          <w:b/>
        </w:rPr>
        <w:t>Lưu ý:</w:t>
      </w:r>
    </w:p>
    <w:p>
      <w:pPr>
        <w:pStyle w:val="Footer"/>
        <w:spacing w:lineRule="exact" w:line="340"/>
        <w:jc w:val="both"/>
        <w:rPr/>
      </w:pPr>
      <w:r>
        <w:rPr/>
        <w:t>- Các câu hỏi ở cấp độ nhận biết là các câu hỏi trắc nghiệm khách quan 4 lựa chọn, trong đó có duy nhất 1 lựa chọn đúng. Trong các câu hỏi TNKQ, GV có thể hỏi câu chọn lựa ĐÚNG – SAI, điền khuyết, trả lời ngắn.</w:t>
      </w:r>
    </w:p>
    <w:p>
      <w:pPr>
        <w:pStyle w:val="Footer"/>
        <w:spacing w:lineRule="exact" w:line="340"/>
        <w:jc w:val="both"/>
        <w:rPr/>
      </w:pPr>
      <w:r>
        <w:rPr/>
        <w:t>- Các câu hỏi ở cấp độ thông hiểu, vận dụng và vận dụng cao là các câu hỏi tự luận.</w:t>
      </w:r>
    </w:p>
    <w:p>
      <w:pPr>
        <w:pStyle w:val="Normal"/>
        <w:jc w:val="both"/>
        <w:rPr/>
      </w:pPr>
      <w:r>
        <w:rPr/>
        <w:t>- Số điểm tính cho câu trắc nghiệm 1 đáp án đúng là 0,25 điểm; số điểm của câu tự luận được quy định trong hướng dẫn chấm nhưng phải tương ứng với tỉ lệ điểm được quy định trong ma trận.</w:t>
      </w:r>
      <w:r>
        <w:rPr>
          <w:b/>
          <w:bCs/>
          <w:i/>
        </w:rPr>
        <w:t xml:space="preserve"> 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BangChar">
    <w:name w:val="4-Bang Char"/>
    <w:qFormat/>
    <w:rPr>
      <w:szCs w:val="26"/>
    </w:rPr>
  </w:style>
  <w:style w:type="character" w:styleId="ListParagraphChar">
    <w:name w:val="List Paragraph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4Bang">
    <w:name w:val="4-Bang"/>
    <w:basedOn w:val="Normal"/>
    <w:qFormat/>
    <w:pPr>
      <w:widowControl w:val="false"/>
      <w:spacing w:lineRule="auto" w:line="276" w:before="40" w:after="40"/>
      <w:jc w:val="both"/>
    </w:pPr>
    <w:rPr>
      <w:rFonts w:ascii="Calibri" w:hAnsi="Calibri" w:eastAsia="Calibri" w:cs="Calibri"/>
      <w:sz w:val="20"/>
      <w:szCs w:val="26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8:00:00Z</dcterms:created>
  <dc:creator>thach</dc:creator>
  <dc:description/>
  <cp:keywords/>
  <dc:language>en-US</dc:language>
  <cp:lastModifiedBy>Hp</cp:lastModifiedBy>
  <cp:lastPrinted>2020-12-02T10:08:00Z</cp:lastPrinted>
  <dcterms:modified xsi:type="dcterms:W3CDTF">2024-12-09T03:33:00Z</dcterms:modified>
  <cp:revision>28</cp:revision>
  <dc:subject/>
  <dc:title/>
</cp:coreProperties>
</file>